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        區中低收入老人重病住院看護補助申請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月      日                    申請人簽章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80"/>
        <w:gridCol w:w="1260"/>
        <w:gridCol w:w="1080"/>
        <w:gridCol w:w="1080"/>
        <w:gridCol w:w="180"/>
        <w:gridCol w:w="1080"/>
        <w:gridCol w:w="198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請看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所支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護費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護期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年    月    日    時    分起至    年    月    日    時    分止，合計    日，每日看護費用新臺幣           元 ，合計新臺幣           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看護期間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年    月    日    時    分起至    年    月    日    時    分止，合計    日，每日看護費用新臺幣           元 ，合計新臺幣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護期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年    月    日    時    分起至    年    月    日    時    分止，合計    日，每日看護費用新臺幣           元 ，合計新臺幣           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案總計費用：新臺幣             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帳郵局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影本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                           貼                                  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補助         日，合計新臺幣          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符合補助，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承辦人：             課長 ：                  區長：      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補助         日，合計新臺幣          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符合補助，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代碼編號</w:t>
      </w:r>
      <w:r>
        <w:rPr>
          <w:rFonts w:eastAsia="標楷體" w:cs="標楷體" w:ascii="標楷體" w:hAnsi="標楷體"/>
          <w:sz w:val="20"/>
          <w:szCs w:val="20"/>
        </w:rPr>
        <w:t xml:space="preserve">090415 </w:t>
      </w:r>
      <w:r>
        <w:rPr>
          <w:rFonts w:ascii="標楷體" w:hAnsi="標楷體" w:cs="標楷體" w:eastAsia="標楷體"/>
          <w:sz w:val="20"/>
          <w:szCs w:val="20"/>
        </w:rPr>
        <w:t>公告期限：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民）社老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-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民）社老福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-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7:00Z</dcterms:created>
  <dc:creator>社會局</dc:creator>
  <dc:description>刪除PDF檔臺北縣字樣及版次更正</dc:description>
  <cp:keywords>中低1.5倍老人重病看護補助</cp:keywords>
  <dc:language>en-US</dc:language>
  <cp:lastModifiedBy>User</cp:lastModifiedBy>
  <cp:lastPrinted>2008-01-03T17:38:00Z</cp:lastPrinted>
  <dcterms:modified xsi:type="dcterms:W3CDTF">2010-12-14T07:17:00Z</dcterms:modified>
  <cp:revision>2</cp:revision>
  <dc:subject>新北市政府辦理中低收入老人重病住院看護補助</dc:subject>
  <dc:title>新北市政府辦理中低收入老人重病住院看護補助</dc:title>
</cp:coreProperties>
</file>